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S JULG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/06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: 008/20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rrente: Igor Francisco da Silv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unanimidade dar procedência quanto ao Recurso interposto pelo atleta Igor Francisco da Silva, considerando a falta de regular citação do mesmo ou da equipe referente ao julgamento expedido na data de 07/03/2016, processo 002/2016, anulando a decisão ali contida referente ao Recorrente apenas. Considerando subsidiariamente o Código De Processo Civil o qual estabelece que o comparecimento espontâneo do acusado supre a citação inicial, e que foi oportunizado nesta data o contraditório e ampla defesa, no qual o Recorrente apresentou testemunhas regulamente ouvidas, bem como sua versão acerca dos fatos ocorridos. Vem esta comissão apresentar novo julgamento acerca dos fatos descritos na súmul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unanimidade tendo em vista o relato do árbitro e o depoimento do atleta Recorrente e testemunhas, desqualifica-se a denúncia quanto ao artigo 254-A, por entender não ter havido agressão contundente assumindo risco de causar lesão ou dano, para em razão de considerar que o atleta tenha se envolvido em tumulto e dado causa a conflito, aplicar a penalidade descrita no artigo 257, §1º, aplicando a pena de 6 partidas, reduzidas a 3, conforme CBJD prevê para atletas amadores a contar da suspensão automática. Caso já cumprido os jogos poderá atuar na partida seguint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3:00Z</dcterms:created>
  <dc:creator>Windows XP Professional</dc:creator>
  <dc:description/>
  <dc:language>en-US</dc:language>
  <cp:lastModifiedBy>User</cp:lastModifiedBy>
  <cp:lastPrinted>2016-06-02T20:33:00Z</cp:lastPrinted>
  <dcterms:modified xsi:type="dcterms:W3CDTF">2016-06-03T16:03:00Z</dcterms:modified>
  <cp:revision>2</cp:revision>
  <dc:subject/>
  <dc:title/>
</cp:coreProperties>
</file>